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Медицинская аптечка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 занятия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>: 7-9 класс (13-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л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медицинской апте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дицинская аптечка: походная комплек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ывая особую   важность   экстренной   реанимации   и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едицинской помощи, настоятельно советуем каждому пройти кратк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учение  в  соответствующих учебных центрах (например,  типа ЦОХРА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р.).  Жизнь ваших детей,  ваших близких зависит только от вас,  в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наний, вашего умения! Помните об э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е                       Кол-во        На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Бинт нестерильный широкий                 10          Перевяз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Бинт нестерильный узкий                      10      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арля                                                         5 м     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Лейкопластырь широкий и узкий         2х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ата                                                           5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Бинт эластичный                                     5 м         При растя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Бинт сетчатый                                         компл.      Фиксация повя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Жгут медицинский                                 1           При кровотеч-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Хлорэтил                                                  3 ампулы    Анесте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Фуропласт (клей БФ-6)                          1 банка     При поре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Эмульсия синтомициновая                    50 г        При ож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Настойка йода                                         25 г        Дезинфиц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Спирт медицинский                                 1 л 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орсульфазол (сульфадимезин)              6х10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Тетрациклин (олететрин)                       40 табл.    Просту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Анальгин                                                  20 табл.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Спазмальгон                                             20 табл.    Болеуто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Бесалол                                                     15 табл.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алидол                                                    20 табл.    Серд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Нитроглицерин                                        20 табл.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Экстракт валерианы                                20 табл.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Левомицетин                                            20 табл.    Кишечно-жел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Энтеросептол                                           20 табл.   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Имодиум                                                   20 табл.      --//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ипросал                                                  1 тюбик     Расти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Фурацилин                                              20 табл.    Дезинф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Крем для рук                                           1 тюб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Гигиеническая помада                          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итамин "С" с глюкозой                       16х10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Зубная паста                                           1 тюбик    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танок для бритья, лезвия, помазок,  1 компл. 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еркало, расческа                                    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Вес аптечки                                       1,6 кг  (в гермоупаков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АВИЛА ОКАЗАНИЯ ПЕРВОЙ САМО И ВЗАИМО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Трав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шибы, переломы,   вывихи  -  боль,  припухлость,  патолог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движность,  укорочение конечности,  выступление отломков в ран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ткрытом   переломе.   Обезболивание   (1.1),  иммобилизация  (ши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дручными средствами) или фиксация руки  к  туловищу,  ноги  к  но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холод на место травмы (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ок - те же признаки  плюс  бледность,  эйфория  или  спут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знания, наличие переломов, кровотечение. Дать обезболив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Рана и крово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Артериальное  кровотечение (кровь алая,  вытекает пульсир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труей).  Наложить жгут (2.1) выше раны,  оставить записку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ремени наложения жгута, на рану - повязку (2.2, 2.3, 2.4). Коне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ммобилизовать, больному дать обезболивающее (1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Венозное.   Капиллярное   кровотечение   (кровь   темная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ульсирует).  Наложить на рану салфетку и давящую повязку бинтом (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3,  2.4).  При  большой  кровопотере  развести один порошок с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става (1.3) на 1 л воды и дать выпить больному,  на место  травм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холод (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На  рану  наложить  стерильную  повязку   (2.2,   2.5), 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езболивающее  (1.1).  Мелкие  раны  и  ссадины  обработать йод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еленкой и заклеить бактерицидным пластырем (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ж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бширных  ожогах  наложить  стерильную  повязку  (2.2),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езболивающее  (1.1).  Развести порошок солевого состава (1.3) на 1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оды и дать выпить боль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Боли в серд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у таблетку   валидола   (3.2),   или    нитроглицерина,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ринитралонга (3.1), 15 капель корвалола (7.1) развести в 50 мл в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ать выпить боль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Обм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ить больного  на  пол,  ноги   приподнять,   дать   понюх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шатырный спирт (5.1) на в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Стрессовые ре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ести в  50  мл  воды  30 капель корвалола (7.1) и дать вы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боль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Сердечно-легочная реани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одится при отсутствии у больного сознания,  дыхания и  пуль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  сонной  артерии  (непрямой массаж сердца и искусственное дых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спользованием  устройства  (4.1)   до   прибытия   медработник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осстановления дыхания и пуль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мыть желудок.  Развести на 100 мл воды 1 ст.  ложку энтерод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6.1) и дать больному вы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ражение глаз (попадание инородных тел и веще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мыть глаза водой, закапать 3-5 капель сульфацила на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Вариант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МАШНЯЯ 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тутный термом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галятор - при простудах, кашле, насмо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иновая груша, кружка Эсмарха - для спринцевания и к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инты, вата, стерильные марлевые салф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ейкопластырь обычный и бактерици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ип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кись водорода (3%-ный раствор) - для промывания ран,  сса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становки   носового   кровотечения   (тампонируют   ватой,  см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аствором перекиси водор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еленка -  для  смазывания неглубоких ран,  гнойничков и цара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тчасти может быть заменена й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рганцовка - для промывания ран, желудка при отравлениях. Буд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нимательны! Пользуйтесь раствором бледно-розового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иртовые настойки     календулы,    ромашки,    эвкалипта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полиса - для смазывания  гнойничков,  ссадин,  порезов,  поло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горла и   промывания   носа   -   1   ч.л.   на   стакан  воды.  П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алицилово-цинковая  (паста   Лассара)   -   для   лечения   расч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тертостей, особенно мокнущих, опрелостей и гнойнич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едство от ожогов (пантенол) - для опрыскивания пораженных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аживляет неглубокие 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ревающие растирания (апизартрон,  эвкамон,  бен-гей,  тигр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азь) - при травмах, радикулитах, простр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зные капли (визин) - при зуде,  покраснении век, раздраж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лезот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пли в нос (контак,  санорин, нафтизин, пиносол) - при насмор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аложенности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нальгин, эффералган,  нурофен  или  солпадеин  -  при  голов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уставной,  зубной  боли.  Ни  в коем случае не применяйте при бо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иво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спирин (лучше   растворимый  с  витамином  С)  -  при  повы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емпературы, простудах, ознобе, болях в суставах. Язвенникам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ельз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-шпа - при  болях  и  спазмах  в  желудке,  кишечнике,  моч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узыре, головной,  сердечной боли,  болях при месячных и т.д. - по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аблетки за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рвалол или  валокордин - при сердцебиении,  колющих и сж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болях в сердце,  чувстве тревоги,  беспокойстве,  плохом сне, киш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оликах - по 20-40 кап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итроглицерин - при  сильных,  жгучих,  давящих  болях  в 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нимают  до  исчезновения болей.  Вызвав врача,  прилягте,  табл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ложите под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алидол -    при   психоэмоциональных   перегрузках,   непри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щущениях в области сердца - таблетку под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ронхолитин, тусупрекс  или  либексин  -  при  изнуряющем  каш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ылечить ими воспаление легких невозмо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ивированный уголь     -     при     отравлениях,    повыш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газообразовании - 4-5 таблеток растолочь и запить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алокс, фосфалюгель  или ремагель - при изжоге,  болях и чув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ереполненности в желу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естал или панзинорм - при чувстве тяжести в желудке,  пере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жирной тяжелой пищи, тошноте, газах - 1-2 таблетки во время 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модиум (лопедиум,  лопорамид)  -  при  поносах без темпера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ровянистого стула - по 1 капсуле  после  каждого  жидкого  стула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екомендуется детям младше 5 л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урагин (нитроксолин) - при  резях  и  болях  в  мочевом  пуз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астом болезненном мочеиспускании - по 2 таблетки 4 раза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ивитамины - принимать зимой и вес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прастин, тавегил   или   диазолин  -  при  любых  аллер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еакциях (сыпь, зуд, отек мягких тканей лица, удуш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равы: шалфей - для полоскания горла при ангинах, полости р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томатитах;  ромашка - для полоскания горла,  промывания глаз,  внут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 болях  в  животе;  толокнянка - мочегонное,  противовоспал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нутрь при болях и резях при мочеиспускании;  мать-и-мачеха  -  внутрь</w:t>
      </w:r>
    </w:p>
    <w:p>
      <w:pPr>
        <w:pStyle w:val="Normal"/>
        <w:rPr>
          <w:color w:val="000000"/>
        </w:rPr>
      </w:pPr>
      <w:r>
        <w:rPr>
          <w:color w:val="000000"/>
        </w:rPr>
        <w:t>при кашле. Все травы заваривают согласно 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ПИТАНИЕ И ВОДО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известно, что для выживания  организм  требует  прежд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оды и пищи,  особенно в условиях, когда на счету каждая капля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терп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з пищи  человек  способен  прожить  больше  месяца,  но ес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ходитесь   в   чрезвычайных   обстоятельствах,   нет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тказывать себе в питании.  Природа вас спасет при умении 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ее ресурсами. Оказавшись в изоляции, следуйте рекоменд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щите  пищу и воду.  Рассчитывайте расстояние и время до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уда вы направляете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ите питание следующим образом:  2/3-на первую,  1/3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торую половину вашего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збегайте  употребления  сухой  пищи  и пищи,  содержащей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рахмала.  Запомните,  еда вызывает жажду.  Употребление пищи, бог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углеводами,   за   исключением   фруктов,   допускается  тольк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ипя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арайтесь  свести  работу  к минимуму.  Меньше работы -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требуется питания и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итайтесь  по  мере  возможности  регулярно.  Намечайте себ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аждый день хороший обед, который вы должны приготовить. Готовьте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асходуя  разумно  продукты,  используйте  вкусную  и легкоусвае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ищу. Резервируйте время для подготовки пищи в течение все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зжевывайте  очень  хорошо любую пищу для лучшей усва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рганизмом и большей поль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25:00Z</dcterms:created>
  <dc:creator>User</dc:creator>
  <dc:description/>
  <cp:keywords/>
  <dc:language>en-US</dc:language>
  <cp:lastModifiedBy>Протасов Алексей Юрьевич</cp:lastModifiedBy>
  <cp:lastPrinted>2015-11-09T22:26:00Z</cp:lastPrinted>
  <dcterms:modified xsi:type="dcterms:W3CDTF">2015-11-09T19:27:00Z</dcterms:modified>
  <cp:revision>3</cp:revision>
  <dc:subject/>
  <dc:title>Тема занятия: </dc:title>
</cp:coreProperties>
</file>